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增值税发票开票信息征集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   目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统一社会信用代码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电话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户账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“增值税一般纳税人”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填写说明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名称（提供的公司名称应与《营业执照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外国（地区）企业常驻代表机构登记证》上一致，不可缩写或简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纳税人识别号（该号码在企业《税务登记证》上，是一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数字组成的号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统一社会信用代码（三证合一的《营业执照》上一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的号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址、电话（提供的地址应与《税务登记证》一致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本户账号及开户银行名称（可按照企业《开户许可证》填写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是否为“增值税一般纳税人”（请根据《税务登记证》副本“资格认定”栏内，是否有企业主管税务机关加盖的“增值税一般纳税人”戳记填写；已办理三证合一，参见税务部门出具的认定增值税一般纳税人资格通知书）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5:00Z</dcterms:created>
  <dc:creator>gen liang</dc:creator>
  <dc:description/>
  <cp:keywords/>
  <dc:language>en-US</dc:language>
  <cp:lastModifiedBy>gen liang</cp:lastModifiedBy>
  <dcterms:modified xsi:type="dcterms:W3CDTF">2016-03-30T07:36:00Z</dcterms:modified>
  <cp:revision>1</cp:revision>
  <dc:subject/>
  <dc:title/>
</cp:coreProperties>
</file>